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ЕРАТ О НАРОДНОМ УСТАН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bg-BG"/>
        </w:rPr>
        <w:t>ОКР</w:t>
      </w:r>
      <w:r>
        <w:rPr>
          <w:rFonts w:cs="Times New Roman" w:ascii="Times New Roman" w:hAnsi="Times New Roman"/>
          <w:sz w:val="24"/>
          <w:szCs w:val="24"/>
          <w:lang w:val="ru-RU"/>
        </w:rPr>
        <w:t>. ТОЛИЧКОМ 1917 ГОД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звештај Марка Павловића, пешад. поручника инвалида, дата 21.</w:t>
      </w:r>
      <w:r>
        <w:rPr>
          <w:rFonts w:cs="Times New Roman" w:ascii="Times New Roman" w:hAnsi="Times New Roman"/>
          <w:sz w:val="20"/>
          <w:szCs w:val="20"/>
        </w:rPr>
        <w:t>XI</w:t>
      </w:r>
      <w:r>
        <w:rPr>
          <w:rFonts w:cs="Times New Roman" w:ascii="Times New Roman" w:hAnsi="Times New Roman"/>
          <w:sz w:val="20"/>
          <w:szCs w:val="20"/>
          <w:lang w:val="ru-RU"/>
        </w:rPr>
        <w:t>. 1918, Ниш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 времену док је се из вароши Прокупља наша војска повлачила, и док непријатељ није ушао у варош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ш олош диго је се да плач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 почели с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во да пљачкају државна надлештва, износећи из истог сав намештај и остало што је било боље i лакше за ношење, затим су почели обијати дућане и из истих износити робу трговачку. А кад је непријатељ суртра дан у масама почео да се креће, онда је овај олош са поједеним војницима поч/е/о јавно да обија зграде за које је знао да има ма шта од вредности, даљ/е/ почео је да војнике води и по домовима, показивајући им гди шта да траже а они остану пред кућом очекујући исход пљачке. Доцније ови неваљачи били су јавни шпијуни – достављачи непријатељев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једини од ови/х/ неваљача данас су постали богати људи, јер су доцније уживали сво поверење непријатеља. Када је смењен први командант поручник Цанков, дош/а/о је капетан Матев; овај је стао на пут овој пљачки и одпоч/е/о је да влада у колико се може рећи ред. По нарећењу имао је да одма/х/ интернира овд./ашње/ свештенике и апотекара Брзаковић ово интернирање није одмах извршио, тек на другу опомену ово је изршио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ило му је наречено да одмах изврши интернирање и над свима обвезницима от 20 до 45 год./ина/ старости, но ово није извршио. Овај је капетан ускоро смењен и дат под суд, веле због неизвршавања наребде и неуспеха у борби на Пустој реки, веле да је им/а/о наречење да сва мања оделења Срба која се заробе, да им одма/х/ убија, он то није извршав/а/о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оћењем политичке и општинске власти тек је тад отпочело царство неваљалаца, неколико млаћи/х/ људи почели су се удварати среком началнику да их овај неби интернир/а/о и били су му слепо оружије за вршење пљачке, тако началник Стојан Медаров је реквирир/а/о стоку – говеда – од народа, овима продав/а/о, а ови су терали у Блаце и исту трампљавали за шећер и осталу робу, робу овди дотеривали, а овај им одавде давао Открит лис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Ниш, Лесковац и други места, те да ову робу могу тамо носити и продавати, овом трговином извезена је велика количина стоке из овог краја за Аустрију. Поред ових почеле су и неке жене да воде трговину њих је било из Прокупља, Лесковца и Ниша, ове су биле проблематичне жене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вако направилни ред царев/а/о је и на Аустријској територији. Аустријанцима је било много стало да доћу до хране и зато су сваку пљачку подпомагали која е долазила са бугарске територије. Трговина је се била развила у велико, али само за трампу, за храну и стоку, а никако за новац, то су исто по Лесковцу, Нишу, Врањи и осталим местима поред пруге радили и Германци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уме се преко наши/х/ живота људи! Германци су у споменутим варошима отворили своје магацине и у истим вршили општу трамп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во уову трговину су вршили, као што наведох горе, наши људи и жене, и то само они типови који имали директне везе са Бугарским чиновницима, и ови вечити лиферанти свију војсака нажалост и данас, наши и савезнички, и увек су умели избегвати од војне обавезе и интернирања, капитале су створили држећи се девизе какво српство, каквав патриотизам, паре паре господине. О овим разбојницима – јудама, дужност је надлежних да поведу строго и до к/р/ајности праведну истрагу. О тачности овога увериће се надлежни приликом и пописа и замене новаца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АВИИ, п. 7, к. 78, фасц. 3, бр. 6. Руком 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е дописано </w:t>
      </w:r>
      <w:r>
        <w:rPr>
          <w:rFonts w:cs="Times New Roman" w:ascii="Times New Roman" w:hAnsi="Times New Roman"/>
          <w:sz w:val="20"/>
          <w:szCs w:val="20"/>
          <w:lang w:val="ru-RU"/>
        </w:rPr>
        <w:t>Извештај Марка Павловића, пешад. поручника инвалида, дата 21.</w:t>
      </w:r>
      <w:r>
        <w:rPr>
          <w:rFonts w:cs="Times New Roman" w:ascii="Times New Roman" w:hAnsi="Times New Roman"/>
          <w:sz w:val="20"/>
          <w:szCs w:val="20"/>
        </w:rPr>
        <w:t>XI</w:t>
      </w:r>
      <w:r>
        <w:rPr>
          <w:rFonts w:cs="Times New Roman" w:ascii="Times New Roman" w:hAnsi="Times New Roman"/>
          <w:sz w:val="20"/>
          <w:szCs w:val="20"/>
          <w:lang w:val="ru-RU"/>
        </w:rPr>
        <w:t>. 1918, Ниш</w:t>
      </w:r>
      <w:r>
        <w:rPr>
          <w:rFonts w:cs="Times New Roman" w:ascii="Times New Roman" w:hAnsi="Times New Roman"/>
          <w:sz w:val="20"/>
          <w:szCs w:val="20"/>
          <w:lang w:val="bg-BG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Подвучено у оригинал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Легитимаци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bg-BG"/>
        </w:rPr>
        <w:t>а за слободно кретанје</w:t>
      </w:r>
      <w:r>
        <w:rPr>
          <w:rFonts w:cs="Times New Roman" w:ascii="Times New Roman" w:hAnsi="Times New Roman"/>
          <w:lang w:val="ru-RU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Немци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30:00Z</dcterms:created>
  <dc:creator>Martin</dc:creator>
  <dc:description/>
  <dc:language>en-US</dc:language>
  <cp:lastModifiedBy>IF02</cp:lastModifiedBy>
  <dcterms:modified xsi:type="dcterms:W3CDTF">2013-10-04T11:30:00Z</dcterms:modified>
  <cp:revision>2</cp:revision>
  <dc:subject/>
  <dc:title/>
</cp:coreProperties>
</file>