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u-RU"/>
        </w:rPr>
      </w:pPr>
      <w:r>
        <w:rPr>
          <w:rFonts w:cs="Times New Roman" w:ascii="Times New Roman" w:hAnsi="Times New Roman"/>
        </w:rPr>
        <w:t>До Господин д-р В. Радославов, Министър-Председател 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rPr>
        <w:t>управляющ Министерството на Вътрешните Работи и Народното Здраве</w:t>
      </w:r>
    </w:p>
    <w:p>
      <w:pPr>
        <w:pStyle w:val="Normal"/>
        <w:spacing w:lineRule="auto" w:line="240" w:before="0" w:after="0"/>
        <w:ind w:left="4248"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0" w:firstLine="708"/>
        <w:jc w:val="right"/>
        <w:rPr>
          <w:rFonts w:ascii="Times New Roman" w:hAnsi="Times New Roman" w:cs="Times New Roman"/>
        </w:rPr>
      </w:pPr>
      <w:r>
        <w:rPr>
          <w:rFonts w:cs="Times New Roman" w:ascii="Times New Roman" w:hAnsi="Times New Roman"/>
        </w:rPr>
        <w:t>София</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ЗЛОЖЕНИЕ ВЪРХУ СЪСТОЯНИЕТО</w:t>
      </w:r>
      <w:r>
        <w:rPr>
          <w:rFonts w:cs="Times New Roman" w:ascii="Times New Roman" w:hAnsi="Times New Roman"/>
          <w:u w:val="single"/>
          <w:lang w:val="ru-RU"/>
        </w:rPr>
        <w:t xml:space="preserve"> </w:t>
      </w:r>
      <w:r>
        <w:rPr>
          <w:rFonts w:cs="Times New Roman" w:ascii="Times New Roman" w:hAnsi="Times New Roman"/>
          <w:u w:val="single"/>
        </w:rPr>
        <w:t>НА</w:t>
      </w:r>
      <w:r>
        <w:rPr>
          <w:rFonts w:cs="Times New Roman" w:ascii="Times New Roman" w:hAnsi="Times New Roman"/>
          <w:u w:val="single"/>
          <w:lang w:val="ru-RU"/>
        </w:rPr>
        <w:t xml:space="preserve"> </w:t>
      </w:r>
      <w:r>
        <w:rPr>
          <w:rFonts w:cs="Times New Roman" w:ascii="Times New Roman" w:hAnsi="Times New Roman"/>
          <w:u w:val="single"/>
        </w:rPr>
        <w:t>ПРИЩИНСКИЯ ОКРЪ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ВЪТРЕШНОТО ПОЛОЖЕНИЕ на ОКРЪГ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Положението на окръга не е задоволително. Мерките, които се взеха за запазването реда и спокойствието не са достатъчни. А и трудно става това.</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Трябва да се прилагат изключителни мерки.</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И обяснимо е защо. Касае се за един окръг, където, при всички режими, населението не е искало да се подчинява на законните разпореждания на властта, като е вдигало даже въстания /за това донесох в по ранешните си доклади/.</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Произшествията през известен период бяха намалели. Това се дължи до известна степен на действията на контрашайките. Обаче, напоследък, те пак зачестиха. Тук там, на разни места в окръга, се появяват разбойнически шайки, от 5 до 10, по някога и 15 души, а по граничните села на Куршумлийска, Лебанска и Вранска околии и сърбски чети; до сега са се явили две такива чети от по 30 до 40 души. В окръга са станали от 14 юлий до 14 декемврий, т.е. в един период от 5 месеци 109 произшествия, при което 57 души албанци, 46 д. сърби и 49 д. българи – убити, 5 души албанци и 1 сърбин – самоубити, 12 д. албанци и 17 д. сърби наранени и 1 албанец самонаранен. По околий произшествията се разпределят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rPr>
        <w:tab/>
        <w:t>Гилянска околия, в 13 общи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 xml:space="preserve">32 </w:t>
      </w:r>
      <w:r>
        <w:rPr>
          <w:rFonts w:cs="Times New Roman" w:ascii="Times New Roman" w:hAnsi="Times New Roman"/>
        </w:rPr>
        <w:t>произшествия, при което 14 д. албанци, 23 д. сърби и 4 д. българи</w:t>
      </w:r>
      <w:r>
        <w:rPr>
          <w:rFonts w:cs="Times New Roman" w:ascii="Times New Roman" w:hAnsi="Times New Roman"/>
          <w:lang w:val="ru-RU"/>
        </w:rPr>
        <w:t xml:space="preserve"> </w:t>
      </w:r>
      <w:r>
        <w:rPr>
          <w:rFonts w:cs="Times New Roman" w:ascii="Times New Roman" w:hAnsi="Times New Roman"/>
        </w:rPr>
        <w:t>– убити, 2 д. – албанци – самоубити и 2 д. албанци и 4 д. сърби – наранени.</w:t>
      </w:r>
    </w:p>
    <w:p>
      <w:pPr>
        <w:pStyle w:val="Normal"/>
        <w:spacing w:lineRule="auto" w:line="240" w:before="0" w:after="0"/>
        <w:jc w:val="both"/>
        <w:rPr>
          <w:rFonts w:ascii="Times New Roman" w:hAnsi="Times New Roman" w:cs="Times New Roman"/>
        </w:rPr>
      </w:pPr>
      <w:r>
        <w:rPr>
          <w:rFonts w:cs="Times New Roman" w:ascii="Times New Roman" w:hAnsi="Times New Roman"/>
        </w:rPr>
        <w:tab/>
        <w:t>Феризовска околия, в 8 общи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29 произшествия, при което 11 души албанци и 16 д. сърби убити, 2 д. албанци и 10 д. сърби наранени.</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щинска околия, в 14 общи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27 произшествия, при което 14 д. албанци и 7 д. сърби убити, 3 д. албанци и 1 сърбин самоубити, 2 д. албанци и 3 д. сърби наранени и 1 албанец самонаранен.</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уевска околия, в 6 общ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21 произшествия, при което 18 д. албанци и 1 сърбин убити и 6 д. албанци наранен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някои места на окръга положението е станало доста критично. Във Феризовска околия, напр. в Гачка общ., която граничи с Качанишка околия както и в Слатинска общ., Гилянска околия, пак на Качанишката граница, селените не смеят да излизат на полето да вършат своите полски работи. На самото шосе се извършват убийства. Това са главно разбойници от Качанишка околия, които прехвърлят в граничните села на Феризовска и Гилянска околии, извършват убийства, с цел за грабеж, или за отмъщение и след това се връщат в Качанишките балкани. В последно време тази разбойническа банда е разхвърляла налози върху селените християни от с. Гачна – чрез свои хора разбойниците уведомяват по заможните селени, че ако в определен срок не внесат исканата сума, тези последните ще бъдат убити.</w:t>
      </w:r>
    </w:p>
    <w:p>
      <w:pPr>
        <w:pStyle w:val="Normal"/>
        <w:spacing w:lineRule="auto" w:line="240" w:before="0" w:after="0"/>
        <w:jc w:val="both"/>
        <w:rPr/>
      </w:pPr>
      <w:r>
        <w:rPr>
          <w:rFonts w:cs="Times New Roman" w:ascii="Times New Roman" w:hAnsi="Times New Roman"/>
        </w:rPr>
        <w:tab/>
        <w:t>Убийствата се вършат за грабеж, за кръвно отмъщение, вследствие на мизерия, за отмъщение /на сърби/. Обаче, дали тези убийства са организирани, дали с тях се преследва и някаква политическа цел, дали тук се касае до една организирана, планомерна дейност, целяща изтреблението на християнското население – не може да се долови. При все това, всичко говори, че тук има система в действия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 xml:space="preserve">Изтънатите основни мисли в гл. </w:t>
      </w:r>
      <w:r>
        <w:rPr>
          <w:rFonts w:cs="Times New Roman" w:ascii="Times New Roman" w:hAnsi="Times New Roman"/>
          <w:lang w:val="en-US"/>
        </w:rPr>
        <w:t>IV</w:t>
      </w:r>
      <w:r>
        <w:rPr>
          <w:rFonts w:cs="Times New Roman" w:ascii="Times New Roman" w:hAnsi="Times New Roman"/>
        </w:rPr>
        <w:t>. от доклада ми от 14 юли подържам и сега.</w:t>
      </w:r>
    </w:p>
    <w:p>
      <w:pPr>
        <w:pStyle w:val="Normal"/>
        <w:spacing w:lineRule="auto" w:line="240" w:before="0" w:after="0"/>
        <w:jc w:val="both"/>
        <w:rPr/>
      </w:pPr>
      <w:r>
        <w:rPr>
          <w:rFonts w:cs="Times New Roman" w:ascii="Times New Roman" w:hAnsi="Times New Roman"/>
        </w:rPr>
        <w:tab/>
        <w:t>Тук ще посоча какви мерки съм вземал за да се ограничат – ако не може да се тури край – престъпления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Организирах контрашайки, които да преследват престъпниците. Идеята се даде от самото население в Гиляни. Тя се възприе от военните власти. И бяха организирани 5 контрашайки в Гилянска, 1 във Феризовска, 4 в Прищинска и 3 в Подуевска околии.</w:t>
      </w:r>
    </w:p>
    <w:p>
      <w:pPr>
        <w:pStyle w:val="Normal"/>
        <w:spacing w:lineRule="auto" w:line="240" w:before="0" w:after="0"/>
        <w:jc w:val="both"/>
        <w:rPr/>
      </w:pPr>
      <w:r>
        <w:rPr>
          <w:rFonts w:cs="Times New Roman" w:ascii="Times New Roman" w:hAnsi="Times New Roman"/>
        </w:rPr>
        <w:tab/>
        <w:t>Албанците искаха, щото контрашайките да бъдат съставени изключително от албанци, които техните водители посочат. Обаче, за да може да се контролират действията на тези контрашайки, във всяка една от тях участвува по един или двама българи. Там, където някой измежду местните албанци се е наложил със своето минало и настояще, като техен главатар, назначава се за старши на командата, като в последната участвува българин стражар и един войник, ако се има такъв на разположение. А там, където такъв главатар няма, за старши се назначава един от стражарите, който добре познава района, в който действува. Всяка контрашайка се състои от 7 до 10 души, според големината на района. Лицата, които участвуват в контрашайките, дадоха писмена декларация, че ще употребяват оръжието, което им се дава, изключително против разбойници, че ако имат възможност да заловят някой разбойник, без да употребяват оръжието си, няма да си служат с него и щом го заловят ще го предават на властта  без да му нанасят побой и че ще пазят живота, честта и имота на мирното население, без разлика на народност и вероизповед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Гарантите от своя страна подписаха по едно в същия смисъл съставено поръчителство, а именно, че подписаните гаранти приемат да отговарят углавно пред българските съдилища, за гдето са въвели властта в заблуждение при избирането на хората за тая служба и се задължават солидарно да обезщетят потърпевшите от престъплението лица, в случай че лицето, за което гарантират, извърши, при изпълнение на възложената му от българската власт служба, престъпление: кражба, побой, обезчестяване и пр.</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ашайките бяха образувани при особен церемониал: членовете на последните положиха клетва за вярност, след като им се държаха подходящи речи както от страна на представителите на властта, така и от страна на техните религиозни началници. Те се издържат от населението за което то изрази своето съгласие.</w:t>
      </w:r>
    </w:p>
    <w:p>
      <w:pPr>
        <w:pStyle w:val="Normal"/>
        <w:spacing w:lineRule="auto" w:line="240" w:before="0" w:after="0"/>
        <w:jc w:val="both"/>
        <w:rPr>
          <w:rFonts w:ascii="Times New Roman" w:hAnsi="Times New Roman" w:cs="Times New Roman"/>
        </w:rPr>
      </w:pPr>
      <w:r>
        <w:rPr>
          <w:rFonts w:cs="Times New Roman" w:ascii="Times New Roman" w:hAnsi="Times New Roman"/>
        </w:rPr>
        <w:tab/>
        <w:t>И почнаха да действуват. Делата на сформируването им в разните околии не е еднаква. Във Феризовска околия контрашайката е образувана към 10 септемврий, в Прищинска към 14 септемврий, в Подуевска към 2 октомврий и в Гилянска преобразувана към 10 октомврий. В някои околии контрашайките дадоха много добри резултати, в други незадоволителни такива. Това е в зависимост:</w:t>
      </w:r>
    </w:p>
    <w:p>
      <w:pPr>
        <w:pStyle w:val="Normal"/>
        <w:spacing w:lineRule="auto" w:line="240" w:before="0" w:after="0"/>
        <w:jc w:val="both"/>
        <w:rPr>
          <w:rFonts w:ascii="Times New Roman" w:hAnsi="Times New Roman" w:cs="Times New Roman"/>
        </w:rPr>
      </w:pPr>
      <w:r>
        <w:rPr>
          <w:rFonts w:cs="Times New Roman" w:ascii="Times New Roman" w:hAnsi="Times New Roman"/>
        </w:rPr>
        <w:tab/>
        <w:t>1/ от енергичността, честността и порядъчността на българина, който участвув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От сполучливия избор на участвующите и </w:t>
      </w:r>
    </w:p>
    <w:p>
      <w:pPr>
        <w:pStyle w:val="Normal"/>
        <w:spacing w:lineRule="auto" w:line="240" w:before="0" w:after="0"/>
        <w:jc w:val="both"/>
        <w:rPr/>
      </w:pPr>
      <w:r>
        <w:rPr>
          <w:rFonts w:cs="Times New Roman" w:ascii="Times New Roman" w:hAnsi="Times New Roman"/>
        </w:rPr>
        <w:tab/>
        <w:t>3/ От контрола, който се упражнява върху тяхната деятелност от страна на административните и военни власти.</w:t>
      </w:r>
    </w:p>
    <w:p>
      <w:pPr>
        <w:pStyle w:val="Normal"/>
        <w:spacing w:lineRule="auto" w:line="240" w:before="0" w:after="0"/>
        <w:jc w:val="both"/>
        <w:rPr/>
      </w:pPr>
      <w:r>
        <w:rPr>
          <w:rFonts w:cs="Times New Roman" w:ascii="Times New Roman" w:hAnsi="Times New Roman"/>
        </w:rPr>
        <w:tab/>
        <w:t>Аз съм убеден даже, че ако първите две условия не са напълно спазени, стига третото условие да бъде спазено – резултатите от дейността на контрашайките ще бъдат отличн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аче, за съжаление контролът е слаб.</w:t>
      </w:r>
    </w:p>
    <w:p>
      <w:pPr>
        <w:pStyle w:val="Normal"/>
        <w:spacing w:lineRule="auto" w:line="240" w:before="0" w:after="0"/>
        <w:jc w:val="both"/>
        <w:rPr>
          <w:rFonts w:ascii="Times New Roman" w:hAnsi="Times New Roman" w:cs="Times New Roman"/>
        </w:rPr>
      </w:pPr>
      <w:r>
        <w:rPr>
          <w:rFonts w:cs="Times New Roman" w:ascii="Times New Roman" w:hAnsi="Times New Roman"/>
        </w:rPr>
        <w:tab/>
        <w:t>Ето в кратко резултатите от дейността на контрашайките в разните окол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Гилянска околия: събрано оръжие и заловени контрабандисти на тютюн.</w:t>
      </w:r>
    </w:p>
    <w:p>
      <w:pPr>
        <w:pStyle w:val="Normal"/>
        <w:spacing w:lineRule="auto" w:line="240" w:before="0" w:after="0"/>
        <w:jc w:val="both"/>
        <w:rPr>
          <w:rFonts w:ascii="Times New Roman" w:hAnsi="Times New Roman" w:cs="Times New Roman"/>
        </w:rPr>
      </w:pPr>
      <w:r>
        <w:rPr>
          <w:rFonts w:cs="Times New Roman" w:ascii="Times New Roman" w:hAnsi="Times New Roman"/>
        </w:rPr>
        <w:tab/>
        <w:t>Феризовска околия: събрано оръжие, участие на контрашайката в преследването и залавянето на разбойници.</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щинска околия: на 17 септемврий двама кацачи са се предали; На 20 с.м. заловени две безстопанствени кобили; същия ден заловени две кола жито, което контрабандисти са искали да пренесат в австрийска територия; на 26 с.м. заловени 4 д. крадци с две пушки и една безстопанствена крава; на 27 с.м. събрани 11 пушки; на 27 с.м. – убит от двама членове на контрашайката качакът Ибраим Ляпов, който при конвоирането му ударил с камък в главата единия от четниците и се опитал</w:t>
      </w:r>
      <w:r>
        <w:rPr>
          <w:rFonts w:cs="Times New Roman" w:ascii="Times New Roman" w:hAnsi="Times New Roman"/>
          <w:lang w:val="ru-RU"/>
        </w:rPr>
        <w:t xml:space="preserve"> </w:t>
      </w:r>
      <w:r>
        <w:rPr>
          <w:rFonts w:cs="Times New Roman" w:ascii="Times New Roman" w:hAnsi="Times New Roman"/>
        </w:rPr>
        <w:t>да избяга; на 3 октомврий е бил заловен качака Алита Таиров от с. Сибовци, Подуевска околия, който при една престрелка наранил кмета на същото село; на 5 с.м. събрани 5 пушки; на 6 с.м. 10 пушки; на 8 с.м. се предал един качак; на 20 с.м. заловен един качак; на 16 ноемврий заловени двама качаци; на 3 декемврий убит един качак</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ашайката в Харилячкия Участък:</w:t>
      </w:r>
    </w:p>
    <w:p>
      <w:pPr>
        <w:pStyle w:val="Normal"/>
        <w:spacing w:lineRule="auto" w:line="240" w:before="0" w:after="0"/>
        <w:jc w:val="both"/>
        <w:rPr/>
      </w:pPr>
      <w:r>
        <w:rPr>
          <w:rFonts w:cs="Times New Roman" w:ascii="Times New Roman" w:hAnsi="Times New Roman"/>
        </w:rPr>
        <w:tab/>
        <w:t>На 19 септемврий убит един качак и един ранен; на ... окт. са се предали 5 души качаци и заловени 78 разни пушки и храни. На 18 ноем. събрани още 15 пушки и разни безстопанствени вещи. На 10/</w:t>
      </w:r>
      <w:r>
        <w:rPr>
          <w:rFonts w:cs="Times New Roman" w:ascii="Times New Roman" w:hAnsi="Times New Roman"/>
          <w:lang w:val="en-US"/>
        </w:rPr>
        <w:t>XII</w:t>
      </w:r>
      <w:r>
        <w:rPr>
          <w:rFonts w:cs="Times New Roman" w:ascii="Times New Roman" w:hAnsi="Times New Roman"/>
        </w:rPr>
        <w:t xml:space="preserve"> заловен още един качак.</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ашайката в Яневския участък събрали пушки; открила кражба на волове, които успели да вземат. Заловила избягал от Ст. България войник, и е съдействувала при записването на младежите от 20 до 30 год. възраст в Мраморска община, както и събирането и представянето им в Прищина.</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ашайката в Липлянския участък: събрали 39 пушки – заловен един качак от Феризовска коколия. Дала е съдействие на полицейския участък при залавянето на качаци.</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ашайката в Подуевска околия: заловени двама души крадци; 4 коня натоварени с пшеница, предназначени за контрабандиране в австрийска територия; заловила трима души качаци, 1 убиец, 2 д. крадци, 10 д. избягали от Зайчар войници, 4 д. поделжащи на набор младежи и събрани коло 80 пушки.</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вен това контрашайките съдействуват на властта при изпълнението на някои нейни нареждания по реквизицията, наборите и пр.</w:t>
      </w:r>
    </w:p>
    <w:p>
      <w:pPr>
        <w:pStyle w:val="Normal"/>
        <w:spacing w:lineRule="auto" w:line="240" w:before="0" w:after="0"/>
        <w:jc w:val="both"/>
        <w:rPr>
          <w:rFonts w:ascii="Times New Roman" w:hAnsi="Times New Roman" w:cs="Times New Roman"/>
        </w:rPr>
      </w:pPr>
      <w:r>
        <w:rPr>
          <w:rFonts w:cs="Times New Roman" w:ascii="Times New Roman" w:hAnsi="Times New Roman"/>
        </w:rPr>
        <w:tab/>
        <w:t>В Гилянска околия Окол. Н-к намерил, че к.шайките не оправдали предназначението си. Не заловили качаци и пр. По този повод поисках да узная мнението на окол. н-ци и между другото сега, когато гарнизоните намаляват, разформироването на контрашайките не ще ли допринесе за увеличаването на престъпленията. Прищинския и Подуевския Окол. Н-ци се изказаха категорично, че контрашайките в околиите им са принесли голяма полза, че не само, че не трябва да се разформируват, напротив, трябва да бъдат</w:t>
      </w:r>
      <w:r>
        <w:rPr>
          <w:rFonts w:cs="Times New Roman" w:ascii="Times New Roman" w:hAnsi="Times New Roman"/>
          <w:lang w:val="ru-RU"/>
        </w:rPr>
        <w:t xml:space="preserve"> </w:t>
      </w:r>
      <w:r>
        <w:rPr>
          <w:rFonts w:cs="Times New Roman" w:ascii="Times New Roman" w:hAnsi="Times New Roman"/>
        </w:rPr>
        <w:t>засилени, че те са респектирали престъпниците и че престъпленията биха били повече, ако контрашайките не биха съществували, че много качаци са заловени, едни от тях убити, други от страх да не бъдат убити са се предали и пр.</w:t>
      </w:r>
    </w:p>
    <w:p>
      <w:pPr>
        <w:pStyle w:val="Normal"/>
        <w:spacing w:lineRule="auto" w:line="240" w:before="0" w:after="0"/>
        <w:jc w:val="both"/>
        <w:rPr>
          <w:rFonts w:ascii="Times New Roman" w:hAnsi="Times New Roman" w:cs="Times New Roman"/>
        </w:rPr>
      </w:pPr>
      <w:r>
        <w:rPr>
          <w:rFonts w:cs="Times New Roman" w:ascii="Times New Roman" w:hAnsi="Times New Roman"/>
        </w:rPr>
        <w:tab/>
        <w:t>Феризовския окол. н-к е нов и още не се е ориентирал върху положението на околията и дейността на контрашайките. И той намира, че те трябва да съществуват, само е на мнение, за главатари да имат българи. И Гилянския окол. н-к намира, че той не бил взел във внимание обстоятелството, че с намалението на гарнизоните, ако не е страхът от контрашайките, престъпленията ще се увеличат. Ето защо, той моли да му се разреши контрашайките да продължата да действуват.</w:t>
      </w:r>
    </w:p>
    <w:p>
      <w:pPr>
        <w:pStyle w:val="Normal"/>
        <w:spacing w:lineRule="auto" w:line="240" w:before="0" w:after="0"/>
        <w:jc w:val="both"/>
        <w:rPr>
          <w:rFonts w:ascii="Times New Roman" w:hAnsi="Times New Roman" w:cs="Times New Roman"/>
        </w:rPr>
      </w:pPr>
      <w:r>
        <w:rPr>
          <w:rFonts w:cs="Times New Roman" w:ascii="Times New Roman" w:hAnsi="Times New Roman"/>
        </w:rPr>
        <w:tab/>
        <w:t>Трябва да отбележа, че откакто контрашайките действуват – престъпленията са намалели. Особено това е вярно за Прищинска околия. Това се дължи на обстоятелството, че тук контрашайките са по-добре организирани.</w:t>
      </w:r>
    </w:p>
    <w:p>
      <w:pPr>
        <w:pStyle w:val="Normal"/>
        <w:spacing w:lineRule="auto" w:line="240" w:before="0" w:after="0"/>
        <w:jc w:val="both"/>
        <w:rPr/>
      </w:pPr>
      <w:r>
        <w:rPr>
          <w:rFonts w:cs="Times New Roman" w:ascii="Times New Roman" w:hAnsi="Times New Roman"/>
        </w:rPr>
        <w:tab/>
        <w:t xml:space="preserve">Изобщо, резултатите от действията на контрашайките са слаби, в сравнение с тези, които биха могли да се получат, ако те са по добре организирани. А това последното не зависи от мен, а зависи </w:t>
      </w:r>
      <w:r>
        <w:rPr>
          <w:rFonts w:cs="Times New Roman" w:ascii="Times New Roman" w:hAnsi="Times New Roman"/>
          <w:u w:val="single"/>
        </w:rPr>
        <w:t>от средствата, от елементите, с които разполага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Измежду стражарите българи в окръга не могат да се намерят 10 души, на които във всяко отношение може да се разчита. Ако един стражар е смел, той същевременно има други недостатъци – липса на такт, пияница, груб и пр., който го правят не пригоден за такава работа. Други пък има всичкия нужен такт, а пък е страхлив и т.н. Същото може да се каже и за полицейските пристави, от които някои не са за този край. С една реч, ако бих разполагал с опитни, смели и честни полицейски стражари, които да могат да предводителствуват контрашайките, то резултатите от действията на последните ще бъдат блестящи. Албанците сами никога не преследват достатъчно алб. разбойници, щом като знаят, че няма кой да ги контролира, а в чета под водителството на смел българин те се увличат и могат да бъдат полезни в преследването на разбойниците.</w:t>
      </w:r>
    </w:p>
    <w:p>
      <w:pPr>
        <w:pStyle w:val="Normal"/>
        <w:spacing w:lineRule="auto" w:line="240" w:before="0" w:after="0"/>
        <w:jc w:val="both"/>
        <w:rPr/>
      </w:pPr>
      <w:r>
        <w:rPr>
          <w:rFonts w:cs="Times New Roman" w:ascii="Times New Roman" w:hAnsi="Times New Roman"/>
        </w:rPr>
        <w:tab/>
        <w:t>И тъй, добре организираните контрашайки, могат да принесат голяма полза за преследването и залавянето на разбойниците, да улеснат в голяма степен задачата на полицията за запазването на реда и спокойствието в окръга. Обаче, не трябва да се преувеличава тяхното значение. Аз не</w:t>
      </w:r>
      <w:r>
        <w:rPr>
          <w:rFonts w:cs="Times New Roman" w:ascii="Times New Roman" w:hAnsi="Times New Roman"/>
          <w:lang w:val="ru-RU"/>
        </w:rPr>
        <w:t xml:space="preserve"> </w:t>
      </w:r>
      <w:r>
        <w:rPr>
          <w:rFonts w:cs="Times New Roman" w:ascii="Times New Roman" w:hAnsi="Times New Roman"/>
        </w:rPr>
        <w:t>си правя илюз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Едновременно с това трябва да се вземат и други мерки.</w:t>
      </w:r>
    </w:p>
    <w:p>
      <w:pPr>
        <w:pStyle w:val="Normal"/>
        <w:spacing w:lineRule="auto" w:line="240" w:before="0" w:after="0"/>
        <w:jc w:val="both"/>
        <w:rPr>
          <w:rFonts w:ascii="Times New Roman" w:hAnsi="Times New Roman" w:cs="Times New Roman"/>
        </w:rPr>
      </w:pPr>
      <w:r>
        <w:rPr>
          <w:rFonts w:cs="Times New Roman" w:ascii="Times New Roman" w:hAnsi="Times New Roman"/>
        </w:rPr>
        <w:tab/>
        <w:t>Така на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tab/>
        <w:t>Да се приложи в по голям мащаб предприетата по отношение на двама разбойници във Феризовска околия мярка: да се изгарят къщите на всички разбойници в окръга, да се конфискуват имотите им и да се интернират семействата им.</w:t>
      </w:r>
    </w:p>
    <w:p>
      <w:pPr>
        <w:pStyle w:val="Normal"/>
        <w:spacing w:lineRule="auto" w:line="240" w:before="0" w:after="0"/>
        <w:jc w:val="both"/>
        <w:rPr>
          <w:rFonts w:ascii="Times New Roman" w:hAnsi="Times New Roman" w:cs="Times New Roman"/>
        </w:rPr>
      </w:pPr>
      <w:r>
        <w:rPr>
          <w:rFonts w:cs="Times New Roman" w:ascii="Times New Roman" w:hAnsi="Times New Roman"/>
        </w:rPr>
        <w:tab/>
        <w:t>И това е недостатъчно.</w:t>
      </w:r>
    </w:p>
    <w:p>
      <w:pPr>
        <w:pStyle w:val="Normal"/>
        <w:spacing w:lineRule="auto" w:line="240" w:before="0" w:after="0"/>
        <w:jc w:val="both"/>
        <w:rPr>
          <w:rFonts w:ascii="Times New Roman" w:hAnsi="Times New Roman" w:cs="Times New Roman"/>
        </w:rPr>
      </w:pPr>
      <w:r>
        <w:rPr>
          <w:rFonts w:cs="Times New Roman" w:ascii="Times New Roman" w:hAnsi="Times New Roman"/>
        </w:rPr>
        <w:tab/>
        <w:t>Трябва по скоро да се удобри и приложи мярката, която вече съм предложил на Инспекционната Област, а именно да се наложи на общината контрибуция до 5,000 лева – за убийство в полза на семейството на убития, а за грабеж да се обезщети ограбения на сума равна на стойността на ограбеното.</w:t>
      </w:r>
    </w:p>
    <w:p>
      <w:pPr>
        <w:pStyle w:val="Normal"/>
        <w:spacing w:lineRule="auto" w:line="240" w:before="0" w:after="0"/>
        <w:jc w:val="both"/>
        <w:rPr>
          <w:rFonts w:ascii="Times New Roman" w:hAnsi="Times New Roman" w:cs="Times New Roman"/>
        </w:rPr>
      </w:pPr>
      <w:r>
        <w:rPr>
          <w:rFonts w:cs="Times New Roman" w:ascii="Times New Roman" w:hAnsi="Times New Roman"/>
        </w:rPr>
        <w:tab/>
        <w:t>Все така, като главна мярка, за да се запазим  от изненади, за което обстойно говорих в доклада си от 14 юлий т.г., а също тъй и за да намалят престъпленията, остава по скоро да се обезоръжи населението. Впрочем, ние и сега вършим това, обаче не систематично и при това, лицето у което се намери оръжие, за което той няма позволително, остава почти ненаказано. А това е достатъчно, за да не се съгласи доброволно никой албанец да предаде оръжието си. Ето защо, на мнение съм да се прилагат по тежки наказания на тези лица, у които се намери оръжие.</w:t>
      </w:r>
    </w:p>
    <w:p>
      <w:pPr>
        <w:pStyle w:val="Normal"/>
        <w:spacing w:lineRule="auto" w:line="240" w:before="0" w:after="0"/>
        <w:jc w:val="both"/>
        <w:rPr/>
      </w:pPr>
      <w:r>
        <w:rPr>
          <w:rFonts w:cs="Times New Roman" w:ascii="Times New Roman" w:hAnsi="Times New Roman"/>
        </w:rPr>
        <w:tab/>
        <w:t>В такива случаи, нашите съюзници прилагат в съседните територии много строги мерки. И те имат блестящи резултати. До преди 4 месеци, в Ипекско ежедневно са ставали убийства; убийците са оставали неизвестни /само 5% са били известни/. Австрийските власти са приложили едновременно следните мерки:</w:t>
      </w:r>
    </w:p>
    <w:p>
      <w:pPr>
        <w:pStyle w:val="Normal"/>
        <w:spacing w:lineRule="auto" w:line="240" w:before="0" w:after="0"/>
        <w:jc w:val="both"/>
        <w:rPr>
          <w:rFonts w:ascii="Times New Roman" w:hAnsi="Times New Roman" w:cs="Times New Roman"/>
        </w:rPr>
      </w:pPr>
      <w:r>
        <w:rPr>
          <w:rFonts w:cs="Times New Roman" w:ascii="Times New Roman" w:hAnsi="Times New Roman"/>
        </w:rPr>
        <w:tab/>
        <w:t>1/ Всеки, който носи оръжие, без позволение /даден е бил предварително известен срок за предаването оръжието на властта/ се наказва със смърт. Така са били екзекутирани 15 души в този кра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2/ От всяко село се вземали по двама заложници, които отговаряли с главите си, в случай, че в района на селото се извърши убийство. Не е станало нужда да се екзекутира някой от залож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ab/>
        <w:t>3/ За всяко извършено убийство в района на едно село, жителите на последното се задължават да заплатят обезщетение от 25,000 крони. До сега в този район са били изплатени 50,000 крони за двама убити австрийски войници.</w:t>
      </w:r>
    </w:p>
    <w:p>
      <w:pPr>
        <w:pStyle w:val="Normal"/>
        <w:spacing w:lineRule="auto" w:line="240" w:before="0" w:after="0"/>
        <w:jc w:val="both"/>
        <w:rPr/>
      </w:pPr>
      <w:r>
        <w:rPr>
          <w:rFonts w:cs="Times New Roman" w:ascii="Times New Roman" w:hAnsi="Times New Roman"/>
        </w:rPr>
        <w:tab/>
        <w:t>Нека не се свързват тези мерки с нашето отношение към албанското население. Те могат да се прилагат, като едновременно ние си оставаме приятели и доброжелатели на албанското население. Това последното даже се чуди, че не се вземат по строги мерки в такива случаи. Колкото пъти ми се е случвало да разпитвам по-първи албанци от четирите околии, всички единодушно са се изказвали, че ако не се приложат репресивни мерки спрямо престъпниците – престъпленията няма да се прекратят.</w:t>
      </w:r>
    </w:p>
    <w:p>
      <w:pPr>
        <w:pStyle w:val="Normal"/>
        <w:spacing w:lineRule="auto" w:line="240" w:before="0" w:after="0"/>
        <w:jc w:val="both"/>
        <w:rPr>
          <w:rFonts w:ascii="Times New Roman" w:hAnsi="Times New Roman" w:cs="Times New Roman"/>
        </w:rPr>
      </w:pPr>
      <w:r>
        <w:rPr>
          <w:rFonts w:cs="Times New Roman" w:ascii="Times New Roman" w:hAnsi="Times New Roman"/>
        </w:rPr>
        <w:tab/>
        <w:t>Австрийските власти прилагат тези репресивни мерки спрямо престъпниците и евентуалните техни съучастници, без това ни най-малко да се е отразило на доброжелателските отношения на австрийските власти спрямо албанското население и обратно. Особено сега ще трябва да се обмислят тези мерки и ако се намерят уместни, да се приложат, защото ако не се вземат, до като е време, репресивни мерки, престъпленията ще се увеличават.</w:t>
      </w:r>
    </w:p>
    <w:p>
      <w:pPr>
        <w:pStyle w:val="Normal"/>
        <w:spacing w:lineRule="auto" w:line="240" w:before="0" w:after="0"/>
        <w:jc w:val="both"/>
        <w:rPr/>
      </w:pPr>
      <w:r>
        <w:rPr>
          <w:rFonts w:cs="Times New Roman" w:ascii="Times New Roman" w:hAnsi="Times New Roman"/>
        </w:rPr>
        <w:tab/>
        <w:t>Нека не се изпуска из предвид, че броят на качаците е вече увеличен. Неявилите се за преглед пред наборната комисия младежи от 20 до 30 г. увеличава числото на качаците: те представляват една внушителна цифра.</w:t>
      </w:r>
    </w:p>
    <w:p>
      <w:pPr>
        <w:pStyle w:val="Normal"/>
        <w:spacing w:lineRule="auto" w:line="240" w:before="0" w:after="0"/>
        <w:jc w:val="both"/>
        <w:rPr/>
      </w:pPr>
      <w:r>
        <w:rPr>
          <w:rFonts w:cs="Times New Roman" w:ascii="Times New Roman" w:hAnsi="Times New Roman"/>
        </w:rPr>
        <w:tab/>
        <w:t>От записаните в наборните книги младежи от 20 до 30 год. 9224 души, пред наборната комисия са се явили 7476 д. и около 1800 д. не са се явили. Но не са само тези.</w:t>
      </w:r>
    </w:p>
    <w:p>
      <w:pPr>
        <w:pStyle w:val="Normal"/>
        <w:spacing w:lineRule="auto" w:line="240" w:before="0" w:after="0"/>
        <w:jc w:val="both"/>
        <w:rPr/>
      </w:pPr>
      <w:r>
        <w:rPr>
          <w:rFonts w:cs="Times New Roman" w:ascii="Times New Roman" w:hAnsi="Times New Roman"/>
        </w:rPr>
        <w:tab/>
        <w:t>От намерените годни за военна служба около 5,000 души, в дивизионните области са се явили около 4500 души; останалите са избягали.</w:t>
      </w:r>
    </w:p>
    <w:p>
      <w:pPr>
        <w:pStyle w:val="Normal"/>
        <w:spacing w:lineRule="auto" w:line="240" w:before="0" w:after="0"/>
        <w:jc w:val="both"/>
        <w:rPr>
          <w:rFonts w:ascii="Times New Roman" w:hAnsi="Times New Roman" w:cs="Times New Roman"/>
        </w:rPr>
      </w:pPr>
      <w:r>
        <w:rPr>
          <w:rFonts w:cs="Times New Roman" w:ascii="Times New Roman" w:hAnsi="Times New Roman"/>
        </w:rPr>
        <w:tab/>
        <w:t>Неявилите се на възраст от 31 до 40 год. са още повече. В Прищинска околия техния брой е 880 души, Подуевска 719 души, Феризовска 300 и Гилянска 900 души.</w:t>
      </w:r>
    </w:p>
    <w:p>
      <w:pPr>
        <w:pStyle w:val="Normal"/>
        <w:spacing w:lineRule="auto" w:line="240" w:before="0" w:after="0"/>
        <w:jc w:val="both"/>
        <w:rPr/>
      </w:pPr>
      <w:r>
        <w:rPr>
          <w:rFonts w:cs="Times New Roman" w:ascii="Times New Roman" w:hAnsi="Times New Roman"/>
        </w:rPr>
        <w:tab/>
        <w:t>Какъв е броя на неявилите се от 42 набор още не се знае, на всеки случай той не ще бъде по малко от 15 - 20% от подлежащите на прегле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И тъй, общия брой на неявилите се до сега да служат е повече от 5,000 души. Болшинството от тези хора са по домовете си, други са</w:t>
      </w:r>
      <w:r>
        <w:rPr>
          <w:rFonts w:cs="Times New Roman" w:ascii="Times New Roman" w:hAnsi="Times New Roman"/>
          <w:lang w:val="ru-RU"/>
        </w:rPr>
        <w:t xml:space="preserve"> </w:t>
      </w:r>
      <w:r>
        <w:rPr>
          <w:rFonts w:cs="Times New Roman" w:ascii="Times New Roman" w:hAnsi="Times New Roman"/>
        </w:rPr>
        <w:t>увеличили броя на качаците и трети – техния брой, според мен е доста внушителен – се намират в австрийска територия, начело с албанофилите Зейнел бей, Дуля и Юсуф Меджунан от Прищина и Хюсни Анни от Гиляни.</w:t>
      </w:r>
    </w:p>
    <w:p>
      <w:pPr>
        <w:pStyle w:val="Normal"/>
        <w:spacing w:lineRule="auto" w:line="240" w:before="0" w:after="0"/>
        <w:jc w:val="both"/>
        <w:rPr/>
      </w:pPr>
      <w:r>
        <w:rPr>
          <w:rFonts w:cs="Times New Roman" w:ascii="Times New Roman" w:hAnsi="Times New Roman"/>
        </w:rPr>
        <w:tab/>
        <w:t>Положението се затруднява с нареждането, неизпратените албанци и турци от 30 до 40 год. да не се изпращат в Скопие, докато не се приготвят точни списъци. Ако не беше това, до сега щяха да се явят не по-малко от 700 – 800 души от Прищинска и Подуевска околии. Като забелязах, че много малко младежи заминават, в съгласие с комендата и заместник Началника Полковото Окръжие наредихме да заминат из Прищинска и Подуевска околии местни влиятелни мухамедани, които да обяснят на населението длъжностите му към държавата и да го посъветват да изпълни своя отечествен дъл. Заминаха 6 комисии. Всички се върнаха с отлични впечатления. Навсякъде населението изказало готовност, подлежащите на набор – да се явят. А това не направили, защото едни не се решавали да оставят семействата си гладни, а други – защото имало някои подлежащи на набор лица и по заможни, които били незаписани или заличени от списъците. Не отиването войници на едни подействувало деморализирующе върху останалите. Ето защо, ако тази категория войници бъдат по-скоро свикани, ако незаписаните или заличените от списъци, но подлежащи на служба – бъдат взети за войници и най-сетне, ако се приложат репресивни мерки поне към част от семействата на избягалите от първата категория войници, то качаци войници не ще останат вече. Освен това трябва да се увеличат гарнизоните. В целия окръг има не повече от 500 д. войници и 220 души стражари. Обстойно върху този въпрос съм се спирал в доклада си от 14 юлий, за да няма нужда да повтарям. Изложеното там подържам и сега. Ако се приложат тези мерки – престъпността ще се намали, сигурността ще се увеличи и вътрешното положение на окръга ще се подобр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заключение ще кажа, че положението е извънредно, нужни са бързи и ефикасни мерки. Полумерките тук се тълкуват като слаб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щински  О К Р. У П Р А В И Т Е Л: </w:t>
      </w:r>
      <w:r>
        <w:rPr>
          <w:rFonts w:cs="Times New Roman" w:ascii="Times New Roman" w:hAnsi="Times New Roman"/>
          <w:i/>
        </w:rPr>
        <w:t>Д. Влах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02:00Z</dcterms:created>
  <dc:creator>marto</dc:creator>
  <dc:description/>
  <cp:keywords/>
  <dc:language>en-US</dc:language>
  <cp:lastModifiedBy>IF02</cp:lastModifiedBy>
  <dcterms:modified xsi:type="dcterms:W3CDTF">2013-07-27T17:22:00Z</dcterms:modified>
  <cp:revision>3</cp:revision>
  <dc:subject/>
  <dc:title/>
</cp:coreProperties>
</file>